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                                          ОЗИНСКИЙ РАЙОН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стнадцатое заседа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 63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01 апреля 2022 год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шение районного Собрания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декабря 2021 года № 4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начальника финансового управления администрации Озинского муниципального района Сергеевой Л.А. «О внесении изменений и дополнений в решение районного Собрания Озинского муниципального района от 20 декабря 2021 года № 41                         «О бюджете Озинского муниципального района на 2022 год и на плановый период 2023 и 2024 годов», на основании статьи 56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, статьи 17 Положения о бюджетном процессе в Озинском муниципальном районе, утвержденного решением районного Собрания Озинского муниципального района                                от 27 марта 2020 года № 241, районное Собрание Озинского муниципального района Саратов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 районного Собрания Озинского муниципального района от 20 декабря 2021 года №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бюджете                                          Озинского муниципального района на 2022 год и на плановый период                  2023 и 2024 годов» (с изменениями и дополнениями от 13 января 2022 года № 43, от 9 февраля 2022 года №48, от 21 февраля 2022 года №60) следующие изменения и допол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3,4,5,6,9 изложить в новой редакции согласно приложению 1,2,3,4,5 к настоящему реш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бр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                                         В.О. Завиди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                                      А.А. Галяшкина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апреля 2022 года № 63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Озинского муниципального райо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Style17"/>
        <w:ind w:firstLine="709"/>
        <w:jc w:val="both"/>
        <w:rPr/>
      </w:pPr>
      <w:r>
        <w:rPr/>
        <w:t>(тыс. рублей)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821"/>
        <w:gridCol w:w="1014"/>
        <w:gridCol w:w="1483"/>
        <w:gridCol w:w="1621"/>
        <w:gridCol w:w="1300"/>
        <w:gridCol w:w="1389"/>
        <w:gridCol w:w="1312"/>
        <w:gridCol w:w="1352"/>
      </w:tblGrid>
      <w:tr>
        <w:trPr>
          <w:trHeight w:val="41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разд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 культуры и кино администрации Озин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95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32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75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9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75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2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5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5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2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5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2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1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1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1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1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55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55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55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2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2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комплектование книжных фондов  муниципальных общедоступных библиотек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4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4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5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5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управление администрации Озинского муниципального района Саратов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6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0,5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2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2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>
          <w:trHeight w:val="117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7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2,4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2,4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,6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,6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убъектов  Российской Федерации и муниципальных образований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8,5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7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7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7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инского муниципального района Саратов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7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4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90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18,8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6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9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1,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,8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8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,2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,2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>
          <w:trHeight w:val="54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5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8,6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5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8,6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5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8,6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5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8,6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5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8,6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 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 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 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средств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3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2,2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8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2,2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5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5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подведомственных учреждений (ОД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4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5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5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4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5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5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2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2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1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1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2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2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2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2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2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терроризма и экстремизма в Озинском муниципальном районе Саратовской области на 2022-2024 год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терроризма и экстремизма в Озинском муниципальном районе Саратовской области на 2022-2024 год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36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4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0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,  при осуществлении деятельности по обращению с животными без владельце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8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поселений, за счет остатков средств дорожного фон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4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4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4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Экология и окружающая среда на территории Озинского муниципального района Саратовской области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67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3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системы образования Озинского муниципального района Саратовской области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3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3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49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2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2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2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1 00000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3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2,8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,8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Создание условий для оказания медицинской помощи населению на территории Озинского муниципального района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 Создание условий для оказания медицинской помощи населению на территории Озин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,3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,3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3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3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3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9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9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сиротами и детьми, оставшимися без попечения родите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 администрации Озин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692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6915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9173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3625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3630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5888,8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205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6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36,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129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6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36,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129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6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36,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8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8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8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8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15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44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44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65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65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65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18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19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913,3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77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19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913,3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77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19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913,3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0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0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0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0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868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22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85,5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4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4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4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7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25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88,2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7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25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88,2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7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25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88,2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12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2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2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29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8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8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8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17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8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828,9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7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7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7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( 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,0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,0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,0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( 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85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2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2,9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85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2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2,9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85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2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2,9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7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7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7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0,0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0,0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0,0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4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26,0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4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26,0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4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26,0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8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9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5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9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5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9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5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75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5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6,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38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,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Развитие системы дополнительно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,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7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7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полнительно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>
          <w:trHeight w:val="321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62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,2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,9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,2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9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4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2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9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4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2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1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9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8,2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5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2,2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8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6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8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6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1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5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5,9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1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5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5,9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7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7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7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7,7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ИМЦ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65,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3,6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65,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3,6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9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9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0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6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6,2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,9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75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9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75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9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7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7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95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4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4,9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м категориям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45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 по делам молодежи и спорту администрации Озин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2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4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4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4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093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38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060,6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апреля 2022 года № 63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4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1 года № 41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одразделам классификации расходов бюджет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зинского муниципального района на 2022 год  </w:t>
      </w:r>
      <w:r>
        <w:rPr>
          <w:rFonts w:cs="Times New Roman" w:ascii="Times New Roman" w:hAnsi="Times New Roman"/>
          <w:sz w:val="28"/>
          <w:szCs w:val="28"/>
        </w:rPr>
        <w:t>и на плановый период 2023 и 2024 год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10065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6"/>
        <w:gridCol w:w="875"/>
        <w:gridCol w:w="812"/>
        <w:gridCol w:w="1358"/>
        <w:gridCol w:w="1242"/>
        <w:gridCol w:w="1242"/>
      </w:tblGrid>
      <w:tr>
        <w:trPr>
          <w:tblHeader w:val="true"/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  <w:softHyphen/>
              <w:t>раздел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1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9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2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10,8</w:t>
            </w:r>
          </w:p>
        </w:tc>
      </w:tr>
      <w:tr>
        <w:trPr>
          <w:trHeight w:val="6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>
          <w:trHeight w:val="8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9,7</w:t>
            </w:r>
          </w:p>
        </w:tc>
      </w:tr>
      <w:tr>
        <w:trPr>
          <w:trHeight w:val="3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9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2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3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2,2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13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8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840,7</w:t>
            </w:r>
          </w:p>
        </w:tc>
      </w:tr>
      <w:tr>
        <w:trPr>
          <w:trHeight w:val="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>
          <w:trHeight w:val="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>
          <w:trHeight w:val="1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30,0</w:t>
            </w:r>
          </w:p>
        </w:tc>
      </w:tr>
      <w:tr>
        <w:trPr>
          <w:trHeight w:val="1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30,0</w:t>
            </w:r>
          </w:p>
        </w:tc>
      </w:tr>
      <w:tr>
        <w:trPr>
          <w:trHeight w:val="1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693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363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5888,7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3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60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36,1</w:t>
            </w:r>
          </w:p>
        </w:tc>
      </w:tr>
      <w:tr>
        <w:trPr>
          <w:trHeight w:val="1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710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19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913,3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,1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>
          <w:trHeight w:val="1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2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,2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9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2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5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6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2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75,7</w:t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,0</w:t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9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7,8</w:t>
            </w:r>
          </w:p>
        </w:tc>
      </w:tr>
      <w:tr>
        <w:trPr>
          <w:trHeight w:val="1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68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9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92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8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8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93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389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060,6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3 </w:t>
      </w:r>
      <w:r>
        <w:rPr>
          <w:rFonts w:cs="Times New Roman" w:ascii="Times New Roman" w:hAnsi="Times New Roman"/>
          <w:sz w:val="28"/>
          <w:szCs w:val="28"/>
        </w:rPr>
        <w:t>к  решению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брания </w:t>
      </w:r>
      <w:r>
        <w:rPr>
          <w:rFonts w:cs="Times New Roman" w:ascii="Times New Roman" w:hAnsi="Times New Roman"/>
          <w:bCs/>
          <w:sz w:val="28"/>
          <w:szCs w:val="28"/>
        </w:rPr>
        <w:t>Озинского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 апреля 2022 года № 63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5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1 года № 41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 и подразделам, целевым статьям ( муниципальным программам района и непрограммным направлениям деятельности ), группам и подгруппам видов расходов классификации расходов бюджета Озинского муниципального район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Style17"/>
        <w:ind w:firstLine="709"/>
        <w:jc w:val="both"/>
        <w:rPr/>
      </w:pPr>
      <w:r>
        <w:rPr/>
        <w:t>(тыс. рублей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014"/>
        <w:gridCol w:w="1483"/>
        <w:gridCol w:w="1653"/>
        <w:gridCol w:w="1300"/>
        <w:gridCol w:w="1442"/>
        <w:gridCol w:w="1527"/>
        <w:gridCol w:w="1485"/>
      </w:tblGrid>
      <w:tr>
        <w:trPr>
          <w:trHeight w:val="838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разде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992"/>
        <w:gridCol w:w="1701"/>
        <w:gridCol w:w="1134"/>
        <w:gridCol w:w="1512"/>
        <w:gridCol w:w="1512"/>
        <w:gridCol w:w="1512"/>
      </w:tblGrid>
      <w:tr>
        <w:trPr>
          <w:tblHeader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9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2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1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9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9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1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>
          <w:trHeight w:val="6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8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8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8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8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8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2,4</w:t>
            </w:r>
          </w:p>
        </w:tc>
      </w:tr>
      <w:tr>
        <w:trPr>
          <w:trHeight w:val="3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2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сред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2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2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подведомственных учреждений (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5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5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</w:tr>
      <w:tr>
        <w:trPr>
          <w:trHeight w:val="22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терроризма и экстремизма в Озинском муниципальном районе Саратовской области на 2022-202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терроризма и экстремизма в Озинском муниципальном районе Саратовской области на 2022-202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4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3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0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поселений, за счет остатков средств дорож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>
          <w:trHeight w:val="5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6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Экология и окружающая среда на территории Озинского муниципального района Саратовской обла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69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363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588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73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36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66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36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66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36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8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8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8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8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1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4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44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6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6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6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</w:tr>
      <w:tr>
        <w:trPr>
          <w:trHeight w:val="2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</w:tr>
      <w:tr>
        <w:trPr>
          <w:trHeight w:val="2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6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8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8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71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19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913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30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19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913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30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19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913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48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48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0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0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868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2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85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4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4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4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7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2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88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7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2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88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7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2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88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27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2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2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2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3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2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2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8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828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( 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( 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8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2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8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2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8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2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4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2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4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2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4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2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8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7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5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6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3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Развитие системы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 и городских округ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</w:tr>
      <w:tr>
        <w:trPr>
          <w:trHeight w:val="1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2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2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8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5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2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8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8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1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5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1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5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7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7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ИМ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65,8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3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65,8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3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6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6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7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9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7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9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</w:tr>
      <w:tr>
        <w:trPr>
          <w:trHeight w:val="3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</w:tr>
      <w:tr>
        <w:trPr>
          <w:trHeight w:val="1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1</w:t>
            </w:r>
          </w:p>
        </w:tc>
      </w:tr>
      <w:tr>
        <w:trPr>
          <w:trHeight w:val="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9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5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6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75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5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5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комплектование книжных фондов  муниципальных общедоступных библиот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6</w:t>
            </w:r>
          </w:p>
        </w:tc>
      </w:tr>
      <w:tr>
        <w:trPr>
          <w:trHeight w:val="8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3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7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здание условий для оказания медицинской помощи населению на территории Озинс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Создание условий для оказания медицинской помощи населению на территории Озинс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ям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2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2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сиротами и детьми, оставшими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убъектов 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093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38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060,6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ложение 4</w:t>
      </w:r>
    </w:p>
    <w:p>
      <w:pPr>
        <w:pStyle w:val="Style17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 решению районного Собрания </w:t>
      </w:r>
      <w:r>
        <w:rPr>
          <w:rFonts w:cs="Times New Roman" w:ascii="Times New Roman" w:hAnsi="Times New Roman"/>
          <w:bCs/>
          <w:i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 апреля 2022 года № 43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6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брания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1 года № 41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 программам и непрограммным направлениям деятельности), группам и подгруппам видов расходов классификации  расходов бюджет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инского муниципального района на 2022 год и на плановый период 2023 и 2024 год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  <w:t>(тыс.рублей)</w:t>
      </w:r>
    </w:p>
    <w:tbl>
      <w:tblPr>
        <w:tblW w:w="157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1688"/>
        <w:gridCol w:w="1300"/>
        <w:gridCol w:w="1276"/>
        <w:gridCol w:w="1478"/>
        <w:gridCol w:w="1367"/>
      </w:tblGrid>
      <w:tr>
        <w:trPr>
          <w:trHeight w:val="423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5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2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5,7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культурно-досуговой деятельности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5,7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55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55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 А2 55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14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комплектование книжных фондов  муниципальных общедоступных библиоте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5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42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0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965,5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66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6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36,1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8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8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8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8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1,4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91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74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744,7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6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6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6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95,2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,5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6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8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8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системы обще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34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22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913,3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49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0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0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0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0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>
          <w:trHeight w:val="16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0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1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7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868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2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85,5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4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4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4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883,7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94,1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7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2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88,2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7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2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88,2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7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2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88,2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27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2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2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2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9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1,3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3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2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2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1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8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828,9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( 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здания центров образования цифрового и гуманитарного профилей( 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8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2,9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8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2,9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1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8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2,9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4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26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4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26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4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26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8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5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5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5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Развитие системы дополнительного 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1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,1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1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Экология и окружающая среда на территории Озинского муниципального района Саратовской области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 Создание условий для оказания медицинской помощи населению на территории Озин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 Создание условий для оказания медицинской помощи населению на территории Озинского муниципальн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6,6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6,8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8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,2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,2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 сиротами и детьми, оставшимися без попечения родите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5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7,1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,5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,3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,3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,  при осуществлении деятельности по обращению с животными без владельце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,9</w:t>
            </w:r>
          </w:p>
        </w:tc>
      </w:tr>
      <w:tr>
        <w:trPr>
          <w:trHeight w:val="47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9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,2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4,9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4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4,3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4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4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8,3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4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8,3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,9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2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6,9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2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1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2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1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7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7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2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87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18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32,2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32,2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6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6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,2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,2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5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5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5,7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5,7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8,7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1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1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ИМЦ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3,6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3,6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9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9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8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8,5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 местным бюджет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8,5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поселений, за счет остатков средств дорожного фон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4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4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4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4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4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4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6,2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,9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7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7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7,1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6,4</w:t>
            </w:r>
          </w:p>
        </w:tc>
      </w:tr>
      <w:tr>
        <w:trPr>
          <w:trHeight w:val="12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м  категориям на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,3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3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3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9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9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и средств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исполнению отдельных обязатель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9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9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7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7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7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3,1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093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38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060,6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5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 апреля 2022 года № 63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9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ого муниципального района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1 года № 41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на 2022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х межбюджетных трансфертов бюджетам поселений  района в целях обеспечения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лежащего осуществления полномочий по решению вопросов местного знач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  <w:t>(тыс. рублей)</w:t>
      </w:r>
    </w:p>
    <w:tbl>
      <w:tblPr>
        <w:tblW w:w="103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19"/>
        <w:gridCol w:w="1578"/>
        <w:gridCol w:w="1540"/>
        <w:gridCol w:w="1701"/>
      </w:tblGrid>
      <w:tr>
        <w:trPr>
          <w:trHeight w:val="41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ское 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гаревское 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жайное 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олжское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нцерудниковское 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hanging="54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color w:val="000000"/>
      <w:spacing w:val="-3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0"/>
      <w:ind w:left="780" w:hanging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color w:val="000000"/>
      <w:spacing w:val="-3"/>
      <w:sz w:val="24"/>
      <w:shd w:fill="FFFFFF" w:val="clear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i/>
      <w:sz w:val="24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Style9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hd w:fill="000080" w:val="clear"/>
    </w:rPr>
  </w:style>
  <w:style w:type="character" w:styleId="Style13">
    <w:name w:val="Текст выноски Знак"/>
    <w:basedOn w:val="Style8"/>
    <w:qFormat/>
    <w:rPr>
      <w:rFonts w:ascii="Tahoma" w:hAnsi="Tahoma" w:eastAsia="Times New Roman" w:cs="Tahoma"/>
      <w:sz w:val="1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color w:val="000000"/>
      <w:spacing w:val="-3"/>
      <w:sz w:val="24"/>
    </w:rPr>
  </w:style>
  <w:style w:type="character" w:styleId="Heading2Char">
    <w:name w:val="Heading 2 Char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Heading3Char">
    <w:name w:val="Heading 3 Char"/>
    <w:qFormat/>
    <w:rPr>
      <w:rFonts w:ascii="Times New Roman" w:hAnsi="Times New Roman" w:cs="Times New Roman"/>
      <w:b/>
      <w:bCs w:val="false"/>
      <w:color w:val="000000"/>
      <w:spacing w:val="-3"/>
      <w:sz w:val="24"/>
      <w:shd w:fill="FFFFFF" w:val="clear"/>
    </w:rPr>
  </w:style>
  <w:style w:type="character" w:styleId="Heading7Char">
    <w:name w:val="Heading 7 Char"/>
    <w:qFormat/>
    <w:rPr>
      <w:rFonts w:ascii="Times New Roman" w:hAnsi="Times New Roman" w:cs="Times New Roman"/>
      <w:i/>
      <w:iCs w:val="false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BodyText2Char1">
    <w:name w:val="Body Text 2 Char1"/>
    <w:qFormat/>
    <w:rPr>
      <w:sz w:val="28"/>
    </w:rPr>
  </w:style>
  <w:style w:type="character" w:styleId="51">
    <w:name w:val="Знак Знак5"/>
    <w:qFormat/>
    <w:rPr>
      <w:rFonts w:ascii="Times New Roman" w:hAnsi="Times New Roman" w:cs="Times New Roman"/>
      <w:b/>
      <w:bCs w:val="false"/>
      <w:color w:val="000000"/>
      <w:spacing w:val="-3"/>
      <w:sz w:val="24"/>
    </w:rPr>
  </w:style>
  <w:style w:type="character" w:styleId="511">
    <w:name w:val="Знак Знак51"/>
    <w:qFormat/>
    <w:rPr>
      <w:rFonts w:ascii="Times New Roman" w:hAnsi="Times New Roman" w:cs="Times New Roman"/>
      <w:b/>
      <w:bCs w:val="false"/>
      <w:color w:val="000000"/>
      <w:spacing w:val="-3"/>
      <w:sz w:val="24"/>
    </w:rPr>
  </w:style>
  <w:style w:type="character" w:styleId="4">
    <w:name w:val="Знак Знак4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11">
    <w:name w:val="Знак Знак1"/>
    <w:qFormat/>
    <w:rPr>
      <w:rFonts w:ascii="Times New Roman" w:hAnsi="Times New Roman" w:cs="Times New Roman"/>
      <w:sz w:val="28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Heading1Char1">
    <w:name w:val="Heading 1 Char1"/>
    <w:qFormat/>
    <w:rPr>
      <w:b/>
      <w:bCs w:val="false"/>
      <w:color w:val="000000"/>
      <w:spacing w:val="-3"/>
      <w:sz w:val="24"/>
      <w:lang w:val="ru-RU" w:bidi="ar-SA"/>
    </w:rPr>
  </w:style>
  <w:style w:type="character" w:styleId="81">
    <w:name w:val="Знак Знак8"/>
    <w:qFormat/>
    <w:rPr>
      <w:b/>
      <w:bCs/>
      <w:i/>
      <w:iCs/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 w:before="0" w:after="0"/>
      <w:ind w:left="180" w:hanging="720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16" w:before="0" w:after="0"/>
      <w:ind w:left="-54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5732">
    <w:name w:val="xl2557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27f296a0-5829-421e-9ef0-c1ea728021c3.html" TargetMode="External"/><Relationship Id="rId3" Type="http://schemas.openxmlformats.org/officeDocument/2006/relationships/hyperlink" Target="http://zakon.scli.ru:8111/content/act/1b736d22-9c5d-4253-9049-20d13ab23b5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48:00Z</dcterms:created>
  <dc:creator>Перин Дмитрий Владимирович</dc:creator>
  <dc:description/>
  <cp:keywords/>
  <dc:language>en-US</dc:language>
  <cp:lastModifiedBy>Перин Дмитрий Владимирович</cp:lastModifiedBy>
  <dcterms:modified xsi:type="dcterms:W3CDTF">2022-07-13T05:48:00Z</dcterms:modified>
  <cp:revision>2</cp:revision>
  <dc:subject/>
  <dc:title/>
</cp:coreProperties>
</file>